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ИЙ ГОСУДАРСТВЕННЫЙ ТОРГОВО-ЭКОНОМИЧЕСКИЙ УНИВЕРСИТ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ГТЭУ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ВОСИБИРСКИЙ ФИЛИАЛ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авовое регулирование профессиональной деятельност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, методические указания и задания для контрольной и самостоятельной работы студентов за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700 «Торговое де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сибирск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общегуманитарных дисципл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 xml:space="preserve">Дисциплина </w:t>
      </w:r>
      <w:r>
        <w:rPr>
          <w:b/>
          <w:sz w:val="28"/>
        </w:rPr>
        <w:t>«Правовое регулирование профессиональной деятельности</w:t>
      </w:r>
      <w:r>
        <w:rPr>
          <w:sz w:val="28"/>
        </w:rPr>
        <w:t>»: программа, методические указания и задания контрольной работы для студентов заочной формы обучения специальности  100700 «Торговое дело».  Составитель: к. п. н., доцент, Чельцова М.Г. - Новосибирск:  2012. – 28 стра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: Русинов А.Л., ст. преподав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ие указания рекомендованы к изданию кафедрой </w:t>
      </w:r>
      <w:r>
        <w:rPr>
          <w:b/>
          <w:sz w:val="28"/>
          <w:szCs w:val="28"/>
        </w:rPr>
        <w:t xml:space="preserve">общегуманитарных дисциплин, </w:t>
      </w:r>
      <w:r>
        <w:rPr>
          <w:sz w:val="28"/>
          <w:szCs w:val="28"/>
        </w:rPr>
        <w:t>протокол от «20» сентября 2012 г. 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 учебно-методическим советом НФ ГОУ ВПО «РГТУ», протокол от «___» ________2011г.  №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щие положения………………………………………………………….2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бъем дисциплины и виды учебной работы……………………………..6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держание дисциплины………………………………………………….7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3.1.Тематический план………………………………………………………..7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3.2.Темы и их краткое содержание…………………………………………..8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етодические указания к выполнению и оформлению контрольной работы……………………………………………………………………...17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Задания контрольной работы…………………………………………….18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амостоятельная работа………………………………………………….22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Итоговый контроль……………………………………………………….22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писок рекомендуемой литературы…………………………………….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и задачи дисциплины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исциплина «Правовое регулирование профессиональной деятельности» входит в базовую (профессиональную) часть профессионального цикла дисциплин Б.3., шифр дисциплины Б.Б.3.10. и обеспечивает подготовку студентов в соответствии с квалификационной характеристикой, установленной государственным образовательным стандартом по направлению подготовки 100700 «Торговое дело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Результатом изучения дисциплины должны быть освоение студентом основ российского предпринимательского права с уяснением понятийного и методического аппарата, приобретение практических навыков выработки условий торговых догов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Данная дисциплина признана сформировать глубокое освоение необходимых правовых знаний студентами специальности товароведения и экспертизы тов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предшествующей для курсов «Таможенное дело», «Предпринимательство в коммер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 xml:space="preserve">изучения дисциплины является </w:t>
      </w:r>
      <w:r>
        <w:rPr>
          <w:sz w:val="24"/>
          <w:szCs w:val="24"/>
        </w:rPr>
        <w:t>ознакомление и усвоение студентами блока знаний о правовом регулировании такого вида предпринимательства как торговая деятельность, необходимого для их профессиональной деятельности в условиях рыночной эконом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ставленной цели соответствуют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привитие будущим специалистам навыков правового осуществления профессиональной деятельности и формирования у них уважения к закону.</w:t>
      </w:r>
    </w:p>
    <w:p>
      <w:pPr>
        <w:pStyle w:val="Normal"/>
        <w:spacing w:lineRule="auto" w:line="360"/>
        <w:ind w:left="12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уровню освоения и содержания дисциплины</w:t>
      </w:r>
    </w:p>
    <w:p>
      <w:pPr>
        <w:pStyle w:val="Normal"/>
        <w:spacing w:lineRule="auto" w:line="360"/>
        <w:ind w:left="12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цесс изучения дисциплины направлен на формирование и обладание следующими </w:t>
      </w:r>
      <w:r>
        <w:rPr>
          <w:b/>
          <w:sz w:val="24"/>
          <w:szCs w:val="24"/>
        </w:rPr>
        <w:t>общекультурными компетенциями</w:t>
      </w:r>
      <w:r>
        <w:rPr>
          <w:sz w:val="24"/>
          <w:szCs w:val="24"/>
        </w:rPr>
        <w:t xml:space="preserve"> (ОК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находить организационно – управленческие решения в нестандартных ситуациях и готовностью нести ответственность за них (ОК - 4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ессиональными компетенции</w:t>
      </w:r>
      <w:r>
        <w:rPr>
          <w:sz w:val="24"/>
          <w:szCs w:val="24"/>
        </w:rPr>
        <w:t>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(ПК-2)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распознавать и оценивать опасности разных видов с учетом общепринятых критериев (ПК-9)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выбирать деловых партнеров, проводить с ними деловые переговоры, заключать договора и контролировать их выполнение (ПК-10);</w:t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предприятий, их ресурсы, экономические показатели деятельности предприятий, анализ и оценку эффективности финансово-хозяйственной деятельности организации (предприятия);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, цели, принципы, сферы применения, объекты, субъекты, методические основы коммерческой деятельности, ее составляющие элементы, договоры в коммерческой деятельности, ее государственное регулирование и контроль;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товарных потерь, причины возникновения, порядок списания, меры предупреждения и сокращения;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, средства товарной информации, ее правовую базу;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, объекты, субъекты профессиональной деятельности, договоры в профессиональной деятельности, внедоговорные обязательства, правовую охрану собственности и правовую защиту интересов субъектов профессиональной деятельности, ее государственное регулирование и контроль;</w:t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действующее законодательство в профессиональной деятельности бакалавров коммерции;</w:t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ладеть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выками документационного и информационного обеспечения коммерческой деятельности организации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ом работы с действующими федеральными законами, нормативными и техническими документами, необходимыми для осуществления профессиональной деятельности;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тодами познания, необходимыми для решения задач, возникающих при выполнении профессиональных функций;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ми анализа, синтеза и систематизации при применении правовых норм российского законодательств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ажное значение для овладения курсом имеет посещение аудиторных занятий и систематическая самостоятельная работа студентов. Организация учебного процесса при преподавании курса «Правовое регулирование профессиональной деятельности» осуществляется в соответствии с учебными планами и проводится в следующих формах: лекции, семинарские и практические занятия, индиви</w:t>
        <w:softHyphen/>
        <w:t>дуальные и групповые консультации. Важнейшая форма обучения - лекции, задачей которых является раскрытие наиболее сложных и трудных тем кур</w:t>
        <w:softHyphen/>
        <w:t>са, практики применения правовых норм  законодательства, судеб</w:t>
        <w:softHyphen/>
        <w:t xml:space="preserve">ной и арбитражной практики. На аудиторных </w:t>
      </w:r>
      <w:r>
        <w:rPr>
          <w:color w:val="000000"/>
          <w:spacing w:val="-2"/>
          <w:sz w:val="24"/>
          <w:szCs w:val="24"/>
        </w:rPr>
        <w:t>занятиях даются рекоменда</w:t>
        <w:softHyphen/>
        <w:t>ции по самостоятельному изучению учебного материала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удентов заочного отделения контрольные работы являются основной формой промежуточного контроля и выполняются по специальной методической разработке кафедры по согласованию с преподавателями. 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sz w:val="24"/>
          <w:szCs w:val="24"/>
        </w:rPr>
        <w:t xml:space="preserve">Цель выполнения контрольной работы: </w:t>
      </w:r>
      <w:r>
        <w:rPr>
          <w:b/>
          <w:sz w:val="24"/>
          <w:szCs w:val="24"/>
        </w:rPr>
        <w:t>закрепление теоретических знаний и умение применять полученные теоретические знания при решении конкретных практических заданий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 итоговому контролю относится экзамен по всему курс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. Объем дисциплины и виды учебной работ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пециальности  070100 «Торговое дело» для заочной формы обуч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Форма обучения сокращенна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8"/>
        <w:gridCol w:w="3402"/>
      </w:tblGrid>
      <w:tr>
        <w:trPr/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специальности</w:t>
            </w:r>
          </w:p>
        </w:tc>
      </w:tr>
      <w:tr>
        <w:trPr/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 «Экономика»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семе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ктические и семинарские 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атические дискуссии и делов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Лабораторные работы (лабораторный практику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щая трудоемкость дисциплины/количество зачетных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80/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четных единиц в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Лабораторные работы (лабораторный практикум) </w:t>
            </w:r>
            <w:r>
              <w:rPr>
                <w:sz w:val="24"/>
                <w:szCs w:val="24"/>
              </w:rPr>
              <w:t>(количество, №№ семест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овая работа </w:t>
            </w:r>
            <w:r>
              <w:rPr>
                <w:sz w:val="24"/>
                <w:szCs w:val="24"/>
              </w:rPr>
              <w:t>(№ семест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иды итогового контроля </w:t>
            </w:r>
            <w:r>
              <w:rPr>
                <w:sz w:val="24"/>
                <w:szCs w:val="24"/>
              </w:rPr>
              <w:t>(экзамен, зачет)</w:t>
            </w:r>
          </w:p>
          <w:p>
            <w:pPr>
              <w:pStyle w:val="TextBody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№№ семе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Heading1"/>
        <w:spacing w:lineRule="auto" w:line="360" w:before="0" w:after="1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3. </w:t>
      </w:r>
      <w:r>
        <w:rPr>
          <w:b/>
          <w:color w:val="000000"/>
        </w:rPr>
        <w:t>Содержание дисциплины</w:t>
      </w:r>
    </w:p>
    <w:p>
      <w:pPr>
        <w:pStyle w:val="Normal"/>
        <w:shd w:fill="FFFFFF" w:val="clear"/>
        <w:spacing w:lineRule="auto" w:line="360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3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пециальность:070100 «Торговое дело</w:t>
      </w:r>
      <w:r>
        <w:rPr>
          <w:i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ind w:firstLine="73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3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7"/>
        <w:gridCol w:w="561"/>
        <w:gridCol w:w="561"/>
        <w:gridCol w:w="561"/>
        <w:gridCol w:w="561"/>
        <w:gridCol w:w="561"/>
        <w:gridCol w:w="600"/>
      </w:tblGrid>
      <w:tr>
        <w:trPr/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ых занятий</w:t>
            </w:r>
          </w:p>
        </w:tc>
      </w:tr>
      <w:tr>
        <w:trPr/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е занятия, из ни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02" w:hRule="atLeast"/>
          <w:cantSplit w:val="true"/>
        </w:trPr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ракт. занятия, семина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Темат. дискус., делов. иг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Лабор. работ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37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0"/>
        <w:gridCol w:w="573"/>
        <w:gridCol w:w="6"/>
        <w:gridCol w:w="564"/>
        <w:gridCol w:w="555"/>
        <w:gridCol w:w="6"/>
        <w:gridCol w:w="564"/>
        <w:gridCol w:w="555"/>
        <w:gridCol w:w="6"/>
        <w:gridCol w:w="603"/>
      </w:tblGrid>
      <w:tr>
        <w:trPr>
          <w:tblHeader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ind w:lef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правового регулирования профессиональной деятельности в области коммерции, экспертизы и оценки товаров во внутренней и внешней торговле.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жданское  законодательство в обеспечении коммерческой деятельности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ие положения о гражданских правоотношен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овая охрана собственности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Раздел 2. Договорно-правовой режим предпринимательской деятельности.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щая характеристика предпринимательских договоров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говор купли - продажи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говор поставки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Договор аренды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говор подряда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 Транспортные договоры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 Кредитные правоотношения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 Обязательства из договоров банковского счета и банковского вклада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 Расчетные правоотношения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 Обязательства по страхованию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Договор хранения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Посреднические договора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 Договор коммерческой концессии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Внедоговорные обязательства в коммерческой деятельности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 Внедоговорные обязательства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ые основы внешнеэкономической деятельности.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Правовое регулирование внешнеэкономической деятельности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Внешнеэкономические сделки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Правовое регулирование таможенных операции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Защита прав и интересов предпринимателей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Правовая защита интересов субъектов коммерческой деятельности и их правовые отношения с органами государственной власти и управления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Судебный порядок защиты прав предпринимателей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6. </w:t>
            </w:r>
            <w:r>
              <w:rPr>
                <w:b/>
                <w:sz w:val="24"/>
                <w:szCs w:val="24"/>
              </w:rPr>
              <w:t>Трудовое законодательство в обеспечении коммерческой деятельности.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Трудовой договор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Основания расторжения трудового договора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Материальная ответственность сторон договора. Дисциплина труда.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</w:tbl>
    <w:p>
      <w:pPr>
        <w:pStyle w:val="Normal"/>
        <w:shd w:fill="FFFFFF" w:val="clear"/>
        <w:spacing w:lineRule="auto" w:line="360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61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0" w:right="1613" w:firstLine="28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емы и их краткое содержание</w:t>
      </w:r>
    </w:p>
    <w:p>
      <w:pPr>
        <w:pStyle w:val="Normal"/>
        <w:shd w:fill="FFFFFF" w:val="clear"/>
        <w:spacing w:lineRule="auto" w:line="360"/>
        <w:ind w:left="50" w:right="1613" w:firstLine="28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right="1613" w:firstLine="28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</w:t>
      </w:r>
      <w:r>
        <w:rPr>
          <w:sz w:val="24"/>
          <w:szCs w:val="24"/>
        </w:rPr>
        <w:t>. Основы правового регулирования профессиональной деятельности в области коммерции, экспертизы и оценки товаров во внутренней и внешней торговле.</w:t>
      </w:r>
    </w:p>
    <w:p>
      <w:pPr>
        <w:pStyle w:val="Normal"/>
        <w:shd w:fill="FFFFFF" w:val="clear"/>
        <w:spacing w:lineRule="auto" w:line="360"/>
        <w:ind w:left="50" w:right="1613" w:firstLine="28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i/>
          <w:sz w:val="24"/>
          <w:szCs w:val="24"/>
        </w:rPr>
        <w:t>Тема 1. Трудовое законодательство в обеспечении комме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 xml:space="preserve">Понятие и признаки предпринимательской деятельности. Источники правового регулирования коммерческой деятельности. Гражданское законодательство. Федеральные законы в  профессиональной сфере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Источники, основные правовые институты и особенности их правового регулирования в системах континентального и общего пр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Субъекты предпринимательской деятельности. Организационно-правовые формы юридических л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Создание, реорганизация и ликвидация коммерческих организаций. Несостоятельность (банкротство) предприним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Возможность некоммерческой организации осуществлять предпринимательск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rPr>
          <w:sz w:val="24"/>
          <w:szCs w:val="24"/>
        </w:rPr>
      </w:pPr>
      <w:r>
        <w:rPr>
          <w:sz w:val="24"/>
          <w:szCs w:val="24"/>
        </w:rPr>
        <w:t>Правовой статус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rPr/>
      </w:pPr>
      <w:r>
        <w:rPr>
          <w:sz w:val="24"/>
          <w:szCs w:val="24"/>
        </w:rPr>
        <w:t xml:space="preserve">Договор о совместной деятельности (простое товарищество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4"/>
        <w:jc w:val="center"/>
        <w:rPr/>
      </w:pPr>
      <w:r>
        <w:rPr>
          <w:i/>
          <w:sz w:val="24"/>
          <w:szCs w:val="24"/>
        </w:rPr>
        <w:t>Тема 2. Общие положения о гражданских правоотношениях правоотнош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Понятие и содержание гражданских  право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Субъекты и объекты гражданских право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Сделки: понятие, виды. Форма и условия действительности. Недействительные сдел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Понятие, содержание, виды представительства. Коммерческое представитель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: понятие, виды, формы и сроки 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оверенности. Последствия прекращения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Исковая давность: понятие, виды сроков, последствия ист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3. Правовая охрана собстве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Система гражданско-правовых средств защиты права собственности и других вещных прав. Иск об истребовании имущества из чужого незаконного владения (виндикационный иск). Предмет и основания иска. Условия удовлетворения. Расчеты при возврате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Иск об устранении нарушений, не связанных с лишением владения (негаторный иск). Понятие, предмет и основания иска. Условия удовлетво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Иск о признании права собственности. Предмет, основания и условия удовлетво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/>
      </w:pPr>
      <w:r>
        <w:rPr>
          <w:sz w:val="24"/>
          <w:szCs w:val="24"/>
        </w:rPr>
        <w:t>Преступления против собственности: общая характеристика и виды. Хищение чужого имущества, его формы и ви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имущественного либо другого ущерба, не связанного с хищ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rPr>
          <w:sz w:val="24"/>
          <w:szCs w:val="24"/>
        </w:rPr>
      </w:pPr>
      <w:r>
        <w:rPr>
          <w:sz w:val="24"/>
          <w:szCs w:val="24"/>
        </w:rPr>
        <w:t>Уничтожение или повреждение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1"/>
        <w:rPr/>
      </w:pPr>
      <w:r>
        <w:rPr>
          <w:b/>
          <w:sz w:val="24"/>
          <w:szCs w:val="24"/>
        </w:rPr>
        <w:t xml:space="preserve">Раздел 2. </w:t>
      </w:r>
      <w:r>
        <w:rPr>
          <w:sz w:val="24"/>
          <w:szCs w:val="24"/>
        </w:rPr>
        <w:t>Договорно-правовой режим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4. Обща характеристика предпринимательских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о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предпринимательского договора. Важнейшие виды договоров в комме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Заключение, изменение и расторжение предпринимательских догов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Исполнение обязательств. Обеспечение исполнения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аздел 1. Договоры, опосредующие передачу имущества в собственность, иное вещное право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5. Договор купли-продаж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едмет и стороны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Количество и ассортимент товара. Правовые последствия нарушения условий договора о количестве и ассортимен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: понятие и правила его определения. Гарантийный срок и срок годности товар. Проверка качества това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комплектность това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Особенности правового регулирования розничной торгов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требительское право. Защита прав потребителей. Значение и роль Закона РФ «О Защите прав потребител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Договор купли-продажи недвижимого имущества: понятие и предмет. Форма договора и правовые последствия ее несоблю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родажа пред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6. Договор постав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нятие, содержание и форма договора поставки. Заключение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: наименование и количество товара. Качество товара, ассортимент и комплект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Доставка и выборка товаров. Принятие их покупателей. Расче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следствия поставки и товаров ненадлежащего качества, некомплектных товаров. Недопоста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ий отказ от исполнения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Особенности договоров контрактации и энергоснаб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7. Договор аренд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нятие и виды договора аренды (имущественного найма). Права и обязанности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Досрочное расторжение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Судьба улучшений арендованного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тличительные признаки договора про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онятие, форма и виды договора аренды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даний и сооруж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Договор аренды предприятия дл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едмет, стороны договора финансовой аренды (лизинг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аздел 2. Договоры, опосредующие выполнение работ, оказание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8. Договор подря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онятие, стороны и виды договора подря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. Приемка результата работ. Ответственность сторон. Особенности строительного подря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Договор бытового подряда: понятие, содержание, ответственность сторон. Последствия обнаружения недостатков в выполняемой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9. Транспортные договор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нятие, виды и общая характеристика договоров перевозки груз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тветственности перевозчика за утрату, недостачу и повреждение гру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ретензии и иски к транспортным организац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евозки грузов железнодорожным транспор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Договор транспортной экспедиции. Права и обязанности сторон, их ответстве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. 10. Кредитные правоотнош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нятие, стороны, форма, виды договора. Права и обязанности сторон. Отказ от предоставления или получения креди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Договор финансирования под уступку денежного требования. Предмет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рава и обязанности финансового агента и клиента по договору. Исполнение денежного требования должником финансовому аген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 по договору финансирования под уступку денежного треб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11. Обязательства из договоров банковского сч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банковского вкла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нятие, правовая природа и субъекты договора банковского счета. Его содержание, порядок заключения и испол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Списание денежных средств со счета. Ответственность банка по договору. Виды договоров банковского с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онятие, форма, содержание и исполнение договора банковского вклада. Виды договоров банковских вкла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2. Расчетные правоотнош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нятие расчетных правоотношений. Расчеты наличными деньгами и в безналичном п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Форма безналичных расчетов: платежными поручениями, по аккредитиву, чеками, расчеты по инкасс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ринцип свободы при выборе формы расч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3. Обязательства по страхова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страхования. Виды, форма договора страх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язательств по страх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исполнение обязательств по страх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Договор имущественного страх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4. Договор хран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Сущность хранения. Форма, содержание договора. Обязанности и ответственность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Виды договора хра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говора хранения на товарном скла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5. Посреднические договоры: комиссия, поручение, агент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онятие юридически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нятие, содержание, исполнение и прекращение договоров комиссии, поручения и агентирования, их сравнительная характерис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Виды договора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6. Договор коммерческой конце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нятие и признаки договора коммерческой концессии. Стороны договора. Форма договора и его регистрация. Коммерческая субконцесс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правообладателя и пользователя по договору. Ответственность сторон. Изменение и прекращение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3. Внедоговорные обязательства в коммерческ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7. Внедоговорные обяза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нятие и условие возникновения обязательств из причинения вре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Вред. Противоправность поведении. Причинная связь. Вина причин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реда, причиненного в состоянии крайней необход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Случаи возмещения вреда независимо от ви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Ответственность юридического лица за вред, причиненный его должностными лицами при исполнении своих обяза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вследствие неосновательного обогащения в комме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аздел 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вовые основы внешне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7. Внедоговорные обяза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Понятие и условие возникновения обязательств из причинения вре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Вред. Противоправность поведении. Причинная связь. Вина причин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реда, причиненного в состоянии крайней необход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Случаи возмещения вреда независимо от ви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sz w:val="24"/>
          <w:szCs w:val="24"/>
        </w:rPr>
        <w:t>Ответственность юридического лица за вред, причиненный его должностными лицами при исполнении своих обяза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вследствие неосновательного обогащения в комме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sz w:val="24"/>
          <w:szCs w:val="24"/>
        </w:rPr>
        <w:t>Правовые основы внешне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18. Правовое регулирование внешнеэкономическ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Понятие внешнеторговой и внешне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равового регулирования вншней торговли, правовые основы механизма ее осущест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российских и иностранных субъектов коммерческой деятельности: российских юридических лиц, иностранных юридических лиц, совместных предприятий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экспорта и импорта тов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9. Внешнеэкономические сдел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Понятие внешнеэкономической сделки. Обязательный статус и порядок совершения внешнеэкономических сдел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Оферта и акцеп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Договоры международной купли-продажи (поставки) товаров. Базисные условия. Применяемое законодатель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Правовые последствия нарушения условий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0. Правовое регулирование таможенных опер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Основные принципы перемещения товаров и транспортных средств через таможенную границу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Понятие и виды таможенных режимов. Общие положения их приме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Общие положения таможенного оформления. Предварительные операции. Деклар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взимания таможенных платеж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b/>
          <w:sz w:val="24"/>
          <w:szCs w:val="24"/>
        </w:rPr>
        <w:t>Раздел 5</w:t>
      </w:r>
      <w:r>
        <w:rPr>
          <w:sz w:val="24"/>
          <w:szCs w:val="24"/>
        </w:rPr>
        <w:t xml:space="preserve"> Защита прав и интересов предпринима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i/>
          <w:sz w:val="24"/>
          <w:szCs w:val="24"/>
        </w:rPr>
        <w:t>Тема 21. Правовая защита интересов субъектов коммерческой деятельности и их правовые отношения с органами государственной власти и у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Задачи правовой защиты предпринимательства. Имущественные и неимущественные интересы и права предпринимателя как объект правовой охра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Роль и формы государственного регулирования хозяйственных отношений в сфере 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Порядок и пределы вмешательства контролирующих органов в деятельность участников торгового обор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об административной ответ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Порядок привлечения к административной ответственности участников коммерческой деятельности за нарушение действующего законода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Порядок обжалования решений и действий государственных органов, регулирующих коммерческ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Способы и механизм защиты прав и интересов предпринимателя. Самозащита. Урегулирование разногласий с контрагентами и партнерами во внесудеб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2. Судебный порядок защит прав предпринима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Арбитражное законодательство. Система арбитражных судов. Подведомственность и подсудность дел арбитражным суд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Принципы правосудия по гражданским делам: законности, состязательности, диспозитивности, устности, непосредственности и непреры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Исковая деятельность. Порядок предъявления иска в Арбитражный суд. Рассмотрение дел в судебном засед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Сущность и содержание судебного решения и опред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Производство по пересмотру судебных решений. Исполнение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Порядок разрешения экономических споров между участниками внешнеэкономических связ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Признание и исполнение решений иностранных органов, разрешающих спо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коммерческий арбитраж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/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Трудовое законодательство в обеспечении комме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3. Трудовой договор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Понятие и функции трудового договора. Отличие трудового договора от гражданско-правовых договоров по выполнению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рудово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Порядок заключения, срок действия трудово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Перевод на другую работу: понятие, виды и порядок осущест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4. Основания расторжения трудового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Прекращение трудового договора по взаимному волеизъявлению сторон, по инициативе работника, работодателя, органов, не являющихся стороной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Дополнительные основания прекращения трудового договора с некоторыми категориями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увольнения. Трудовая книж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счетов. Выходное пособ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5. Материальная ответственность сторон трудового правоотношения. Дисциплина тру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возмещения имущественного ущерба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Условия привлечения работника к материальной ответ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Виды материальной ответственности, порядок возмещения ущерб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1"/>
        <w:jc w:val="both"/>
        <w:rPr/>
      </w:pPr>
      <w:r>
        <w:rPr>
          <w:sz w:val="24"/>
          <w:szCs w:val="24"/>
        </w:rPr>
        <w:t>Материальная ответственность работодателя перед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94"/>
        <w:jc w:val="both"/>
        <w:rPr>
          <w:sz w:val="24"/>
          <w:szCs w:val="24"/>
        </w:rPr>
      </w:pPr>
      <w:r>
        <w:rPr>
          <w:sz w:val="24"/>
          <w:szCs w:val="24"/>
        </w:rPr>
        <w:t>Поощрения и дисциплинарные взыскания: основания и порядок применения.</w:t>
      </w:r>
    </w:p>
    <w:p>
      <w:pPr>
        <w:pStyle w:val="Normal"/>
        <w:tabs>
          <w:tab w:val="clear" w:pos="708"/>
          <w:tab w:val="left" w:pos="993" w:leader="none"/>
        </w:tabs>
        <w:ind w:firstLine="59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9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60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1613" w:firstLine="28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240" w:after="6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МЕТОДИЧЕСКИЕ УКАЗАНИЯ ПО ВЫПОЛН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Х РАБОТ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Контрольная работа является важным этапом самостоятельной работы студента. В контрольной работе исследуются теоретические вопросы, дается анализ законодательства и его практическое применение при решении задач и выполнении зада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трольной работе предъявляются следующие треб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и решение каждой задачи должны быть мотивированными и обоснованными ссылками на нормативно-правовые документы. При ссылках на нормативно-правовые акты (кроме кодексов) нужно точно указать, каким государственным органом принят акт, дату его принятия, полное наименование акта, а так же, если это необходимо, номер статьи или пунк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должна выполняться студентом самостоятельно. Недопустима замена самостоятельного изложения материала переписыванием текстов из учебников. Такие работы не подлежат зачет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ет обратить внимание на грамотность работы, аккуратность ее выполнения: это показатель культуры каждого студен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зрешения неясных вопросов, возникающих при написании контрольной работы необходимо обращаться за консультациями к преподавателям кафедр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должен составлять 20-25 страниц рукописного текста или 10-15 страниц печатного текста формата А-4.Страницы работы нумеруются, титульный лист является первой страницей контрольной работы (номер на титульном листе не ставится), на второй странице дается содержание работы, далее следуют ответы на теоретические и практические вопрос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овие заданий переписывать не нужно, следует лишь указать вариант работы, а затем последовательно указать вопрос и ответ на него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це работы нужно дать список использованной литературы и нормативных актов. В списке следует точно указать автора работы, ее название и год издания. Работа подписывается студентом и указывается дата ее выполн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даны в 10 вариантах. В каждом варианте 2 теоретических  вопроса и 1 практическое задани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контрольной работы определяется по последней цифре зачетной книж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ная контрольная работа должна быть предоставлена в деканат заочного отделения  не позднее 10 дней до начала экзаменационной сессии. Контрольная работа, выполненная не полностью или без соблюдений требований, не зачитывается и возвращается студенту на доработку. В случае, если контрольная работа выполнена не по своему варианту, она не зачитывается и возвращается студенту для ее выполнения в соответствии со своим варианто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начала сессии студент получает проверенную контрольную работу, а также рецензию, в которой анализируются все ошибки и неточности, даются рекомендации  по исправлению ошибок и выставляется оценка «зачтено» или «не зачтено». Оценка «зачтено» является допуском к экзамену. Работа с оценкой «не зачтено» должна быть доработана и представлена на повторное рецензирован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дания контрольной работ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- правовые формы юридических лиц, как субъектов коммерческого права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, содержание и существенные условия договора поставки. Его значение в торговом обороте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/>
      </w:pPr>
      <w:r>
        <w:rPr>
          <w:sz w:val="24"/>
          <w:szCs w:val="24"/>
          <w:u w:val="single"/>
        </w:rPr>
        <w:t>Задача</w:t>
      </w:r>
      <w:r>
        <w:rPr>
          <w:sz w:val="24"/>
          <w:szCs w:val="24"/>
        </w:rPr>
        <w:t>. Администрация области приняла решение о ликвидации АО, в связи с неоднократными нарушениями законодательства в процессе деятельности, а так же ООО по причине нецелесообразности его деятельности на территории области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ьно ли поступила администрация области? Каков порядок ликвидации юридических лиц?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удовые правоотноше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заключения коммерческого договора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Предприятие предъявило иск к Управлению железной дороги и к филиалу акционерного общества о взыскании стоимости подмоченных швейных изделий, поставленных по договору поставки. В протоколе было отмечено, что в стенке контейнера имеется непроваренный шов длиной 20 см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в порядок разрешения споров, вытекающих из договора о перевозке? Решите данную ситуацию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бязательств. Основания их возникновения и исполн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договора купли-продаж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Директор торговой фирмы за нарушение правил торговли продавцом, выразившемся в обсчете покупателя в размере 50 руб., объявил ему выговор и штраф. Продавец с таким решением не согласился, т.к. считал, что директор мог применить только одно из двух указанных наказаний. 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ет ли продавец, и в каком порядке, обжаловать действия директор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акционерных обществ. Их образование, реорганизация и ликвидац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онятие и содержание договора аренды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Задача. </w:t>
      </w:r>
      <w:r>
        <w:rPr>
          <w:sz w:val="24"/>
          <w:szCs w:val="24"/>
        </w:rPr>
        <w:t>Автозавод в мае текущего года изготовил партию легковых автомобилей ВАЗ-2110, которые затем продал по договору купли-продажи фирменному магазину. В свою очередь магазин продал автомобили гражданам и нескольким организациям. Гражданин Н, купивший легковой автомобиль ВАЗ-2110, решил усовершенствовать двигатель автомобиля путем замены новых деталей, которые изготовил сам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эксплуатации такого автомобиля через некоторое время произошла поломка двигателя. Гражданин Н. обратился в магазин, в котором он покупал автомобиль, с просьбой заменить ее, поскольку не истек гарантийный срок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вы способы возникновения и прекращения права собственности на автомобиль в данной задаче: а) автозавода, б) магазина, в) гражданина Н.? Какие полномочия у них возникли? Как правильно решить возникший спор?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Вариант 5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а собственности, его содержание и вид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реклам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Акционерное общество арендовало у кинотеатра помещение под склад. Через месяц из-за неисправности труб в подвале склад оказался затопленным и АО был причинен ущерб на сумму 300 тыс. рублей. Акционерное общество обратилось с требованием о возмещении этого ущерба, на что тот ответил отказом, сославшись на то, что помещение находилось во владении и пользовании акционерного общества, и он не мог знать о неисправности канализационных труб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ет ли быть возложена ответственность на кинотеатр за возникшие у акционерного общества убытки?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сертификации товаров и услу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 договорных обязательст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Согласно заключенному договору, обувная фабрика  должна была поставить во втором квартале оптовой торговой фирме 200 пар мужских ботинок и 300 пар женских туфель. Не получив ответа фабрики, фирма посчитала свое предложение принятым. В установленное время туфли фирме не поступили, в связи с чем она обратилась в арбитражный суд с иском о взыскании с фабрики неустойки за недопоставку по договору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лежит ли взысканию с фабрики неустойка? Каков порядок изменения условий договора?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качества товаров, работ и услу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кредитных отношений. Понятие и содержание кредитного договор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Предприятие оптовой торговли отгрузило по договору магазину партию кондиционеров, изготовленных предприятием холодильного оборудования. Магазин обнаружил, что 7 кондиционеров не работают, и направил предприятию претензию с требованием заменить их и уплатить штраф за поставку некачественных товаров. Предприятие требование магазина отклонило, сославшись на то, что в заключенном ими договоре ответственность за поставку товаров ненадлежащего качества не предусмотрена и необходимо обращаться с этим к заводу-изготовителю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йте правовую оценку возникшей ситуации и разрешите спор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субъектов малого предпринимательств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договора аренды. Виды аренд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360"/>
        <w:ind w:left="180" w:firstLine="180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В соответствии с договором, заключенным между предприятием и оптовой базой, последняя выдала предприятию отгрузочную разнарядку на поставку в мае 35 швейных машинок ателье. 6 машинок поставленных по договору оказались некомплектными, и ателье потребовало у предприятия их доукомплектования, а также уплаты штрафа за поставку неукомплектованных товаров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арактеризуйте действия сторон?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9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отдельных видов деятельности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 складского хран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Романов 15 апреля текущего года сдал во временное пользование Озорнову гоночный велосипед до 15 июня этого же года с правом сдачи велосипеда в субнаем. Через 2 месяца Озорнов сдал велосипед  в субнаем Иванову сроком до 15 сентября сего года. 16 июня Романов потребовал от Озорнова возвратить велосипед, поскольку истек срок действия договора. В свою очередь Озорнов заявил, что он сдал велосипед в субнаем до 15 сентября, а потому не имеет в настоящее время возможности возвратить велосипед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ы полномочия собственника по нормам ГК РФ? Каково отличие полномочий собственника от правомочий нанимателя? Правильно ли поступил наниматель?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авовое обеспечение конкуренции и ограничение монополист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единства измер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Задача.</w:t>
      </w:r>
      <w:r>
        <w:rPr>
          <w:sz w:val="24"/>
          <w:szCs w:val="24"/>
        </w:rPr>
        <w:t xml:space="preserve"> Комитет по управлению имуществом города по договору купли- продажи, заключенному в соответствии с законодательством о приватизации, продал АО нежилое помещение площадью 200 кв. м. АО продало помещение двум индивидуальным частным предпринимателям, которые на долевом участии приобрели это помещен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обратился в арбитражный суд с иском об истребовании у двух индивидуальных предпринимателей данного помещения, ссылаясь на то, что договор купли-продажи, по которому АО приватизировало нежилое помещение, признан судом недействительным, а поэтому у акционерного общества право собственности не возникло, и оно не вправе отчуждать помещени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вы формы и виды права собственности на нежилое помещение? Возникло ли право собственности у индивидуальных предпринимателей? Какое решение должен вынести Федеральный арбитражный суд округа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опросы для самостоятельного изучения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участников торговой деятельност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субъектов коммерческого права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торы товарного рынка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товые торговые и посреднические организаци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актеристика современного торгового законодательства России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овление торгового права Росси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объектов торгового права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объектов торгового права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ификация товаров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вой режим товаров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товарного рынка и его структура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и социальная роль конкуренци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ы создания конкурентной среды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щита конкуренци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личительные черты коммерческих договоров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лючение договоров в сети Интернет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вор оптовой купли-продаж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вор поставки для государственных нужд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щность и виды договорных связей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ение качества товаров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е о цене и качестве товаров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рговое посредничество и представительство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вор коммерческой комисси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мерческое поручение и агентирование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договоров, содействующих торговле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воры на проведение маркетинговых исследований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воры на распространение рекламы и на передачу информаци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перевозки грузов</w:t>
      </w:r>
    </w:p>
    <w:p>
      <w:pPr>
        <w:pStyle w:val="Normal"/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7. Итоговый контроль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Вопросы для подготовки к экзамену (зачету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коммерческ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нтроль коммерческой деятнль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отдельных видов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конкуренции и ограничение монополистическ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едпринимательская деятельность граждан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рекламн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знаки и правоспособность юридических лиц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, учредительные документы, органы юридического лиц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 юридических лиц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 правовые формы юридических лиц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субъектов малого предпринимательств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состоятельность (банкротство) юридических лиц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кты коммерческ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а собственности, его содержание и защит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мышленной собствен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стандартизаци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сертификаци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ства измерений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ые знаки, знаки обслуживания и наименования мест происхождения товаров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бязательств. Основания возникновения, исполне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 обязательств. Прекращение обязательств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обеспечения исполнения обязательств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договоров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изменение и расторжение договор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 продаж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говор поставк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говор перевозк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говор хране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говор комиссии. Договор транспортной экспедици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говор складского хране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говор банковского счет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едитный договор. Виды кредитов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Безналичные расчеты в коммерческ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лично - денежное обращени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истема арбитражных судов в РФ. Подведомственность и подсудность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рбитражное судебное разбирательство. Участники дел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споров в третейском суд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ятие, субъекты, источники правового регулирования внешне-экономическ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ы государственного регулирования внешнеэкономическ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ятие, содержание и форма внешнеторгового договора купли-продаж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равового регулирования внешнеторгового договора купли-продаж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решения внешнеэкономических споров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тветственности в коммерческом прав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потребителя в договоре розничной купли-продаж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Список рекомендуемой литературы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федеральные законы и нормативные документы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 Конституция Российской Федерации, 1993г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 Гражданский кодекс РФ (Часть первая) от30.11.1994г.  №  352-ФЗ (ред. от 27.12.2009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 Гражданский Кодекс РФ (Часть вторая) от 26.01.1996 № 145-ФЗ (ред. 17.07.2009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4. Гражданский Кодекс РФ (Часть четвертая) от 18.12.2006 № 17-ФЗ (ред. от 24.02.2010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Федеральный закон "О валютном регулировании и валютном контроле" от 10.12.2003 № 173-ФЗ (ред. 12.01.2011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Федеральный закон от 26.10.2002 г. № 127-ФЗ "О несостоятельности (банкротстве)" (ред. от 06.12.2011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 Закон РФ от 27.11.1992 г. № 4015-1 "Об организации страхового дела в Российской Федерации" (ред. от 29.11.2007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8. Федеральный закон «О приватизации государственного и муниципального имущества» от 21.12.2001 № 178-ФЗ (ред. от 21.11. 2011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. Закон РФ от 07.06. 1993  № 5338-1 "О международном коммерческом арбитраже" (ред. 03.12.2008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. Федеральный закон «Устав железнодорожного транспорта РФ» от 10.01.2003 № 18-ФЗ (ред. от19.07.2011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1. Федеральный закон от 08.08.2001 № 128-ФЗ (ред. от 08.11.2010) «О лицензировании отдельных видов деятельности»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2. Федеральный закон от 26.07.2006 N 135-ФЗ (ред. от 06.12.2011) «О защите конкуренции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3. Федеральный закон от 13.03.2006 N 38-ФЗ (ред. от 17.07.2011) «О рекламе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4. Федеральный закон от 08.08.2001 N 129-ФЗ (ред. от 01.12.2007, с изм. от 30.04.2008) "О Государственной регистрации юридических лиц и индивидуальных предпринимателей"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5. Федеральный закон от 08.02.1998 № 14-ФЗ (ред. от 06.12.2011)  «Об обществах с ограниченной ответственностью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6. Федеральным законом от 26.12.1995 № 208-ФЗ (ред. от 30.11.2011)  «Об акционерных обществах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7. Федеральный закон от 14.11.2002 № 161-ФЗ (ред. от 06.11.2011) «О государственных и муниципальных унитарных предприятиях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8. Федеральный закон от 12.01.1996 № 7-ФЗ (ред. от 16.11.2011) "О некоммерческих организациях»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9. Федеральный закон от 26.10.2002 № 127-ФЗ (ред. от 06.12.2011, с изм. От 05.03.2012 ) "О несостоятельности (банкротстве)"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0. Федеральный закон от 27.12.2002 № 184-ФЗ (ред. от 06.12.2011, с изм. от 23.01. 2012)  «О техническом регулировании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21. Федеральный закон от 26.06.2008 № 102-ФЗ (ред. от 18.07.2011)  «Об обеспечении единства измерений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22. Федеральный закон от 02.12.1990 N 395-1 (ред. от 06.12.2011) «О банках и банковской деятельности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23. Федеральный закон от 10.07.2002 № 86-ФЗ (ред. от 06.12.2011) «О Центральном банке РФ (Банке России)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24. Федеральный закон от 24.07.2002 г. № 102- ФЗ (ред. 07.02.2011) «О третейских судах в РФ»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25. Федеральный закон от 08.08.2001 N 134-ФЗ (ред. от 21.11.2011) «О защите    юридических лиц и индивидуальных предпринимателей при проведении государственного контроля (надзора)»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26.  Постановление Пленума ВС РФ и Пленума ВАС РФ № 6/8 от 1 июля 1996 г. «О некоторых вопросах, связанных с применением части первой Гражданского кодекса РФ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27. Постановление Пленума ВС РФ и Пленума ВАС РФ № 90/14 от 9 декабря 1999 г. «О некоторых вопросах, связанных с применением Федерального закона «Об обществах с ограниченной ответственностью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28. Постановление Пленума ВС РФ и Пленума ВАС РФ № 13/14 от 8 октября 1998 г. «О практике применения положений Гражданского кодекса РФ о процентах за пользование чужими денежными средствами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29 .Постановление Пленума ВАС РФ от 14 мая 1998 г. № 9 «О некоторых вопросах применения статьи 174 Гражданского кодекса Российской Федерации при реализации органами юридических лиц полномочий на совершение сделок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30. Постановление Пленума ВАС РФ от 22 октября 1997 г. № 18 «О некоторых вопросах, связанных с применением положений Гражданского кодекса Российской Федерации о договоре поставки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31. Постановление Пленума Верховного Суда РФ и Пленума ВАС РФ от 2 апреля 1997 г. № 4/8 (ред. от 05.02.1998) «О некоторых вопросах применения Федерального закона «Об акционерных обществах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32. Информационное письмо ВАС РФ от 14 июля 2001 г. № 64«О некоторых вопросах применения в судебной практике Федерального закона РФ «О несостоятельности (банкротстве)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33. Информационное письмо Президиума ВАС РФ от 13 января 2000 г. № 50 «Обзор практики разрешения споров, связанных с ликвидацией юридических лиц (коммерческих организаций)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34. Информационное письмо Президиума ВАС РФ от 30 июля 2002 г. № 68 «О практике применения части второй статьи 1002 Гражданского кодекса Российской Федерации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35. Информационное письмо Президиума ВАС РФ от 21 июня 2002 г. № 67 «Обзор практики разрешения споров, связанных с применением норм о договоре о залоге и иных обеспечительных сделках с ценными бумагами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36. Информационное письмо Президиума ВАС РФ от 11 января 2002 г. № 66 «Обзор практики разрешения споров, связанных с арендой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37. Информационное письмо Президиума ВАС РФ от 29 декабря 2001 г. № 65 «Обзор практики разрешения споров, связанных с прекращением обязательств зачетом встречных однородных требований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38. Информационное письмо Президиума ВАС РФ от 13 марта 2001 г. «Обзор практики разрешения споров, связанных с заключением хозяйственными обществами крупных сделок и сделок, в совершении которых имеется заинтересованность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39. Информационное письмо Президиума ВАС РФ от 16 февраля 2001 г. «Обзор практики разрешения споров, связанных с применением федерального закона «О государственной регистрации прав на недвижимое имущество и сделок с ним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40. Информационное письмо Президиума ВАС РФ от 23 сентября 1999 г. № 46 «Обзор практики разрешения арбитражными судами споров, связанных с защитой деловой репутации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41. Информационное письмо Президиума ВАС РФ от 20января 1998 г. № 28 «Обзор практики разрешения споров, связанных с применением арбитражными судами норм гражданского кодекса Российской Федерации о поручительстве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42. Информационное письмо Президиума ВАС РФ от 15 января 1998 г. № 27 «практики разрешения споров, связанных с применением норм Гражданского кодекса Российской Федерации о банковской гарантии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43. Информационное письмо Президиума ВАС РФ от 15 января 1998 г. № 26 «Обзор практики рассмотрения споров, связанных с применением арбитражными судами норм Гражданского кодекса Российской Федерации о залоге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44. Информационное письмо Президиума ВАС РФ от 29 июля 1997 г. № 19 «Обзор практики разрешения споров, связанных с защитой прав на товарный знак».</w:t>
      </w:r>
    </w:p>
    <w:p>
      <w:pPr>
        <w:pStyle w:val="Style12"/>
        <w:spacing w:lineRule="auto" w:line="360" w:before="0" w:after="0"/>
        <w:ind w:left="720" w:hanging="360"/>
        <w:jc w:val="both"/>
        <w:rPr/>
      </w:pPr>
      <w:r>
        <w:rPr/>
        <w:t>45.  Информационное письмо Президиума ВАС РФ от 14июля 1997 г. № 17 «Обзор практики применения арбитражными судами статьи 333 Гражданского кодекса Российской Федерации»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основная литература:</w:t>
      </w:r>
    </w:p>
    <w:p>
      <w:pPr>
        <w:pStyle w:val="Style12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Булатецкий Ю.Е. Коммерческое (торговое право). М.: Норма-Инфра-М, 2011.</w:t>
      </w:r>
    </w:p>
    <w:p>
      <w:pPr>
        <w:pStyle w:val="Style12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угинский Б.И. Коммерческое право России: учебник / Б.И.Пугинский. – М. Юрайт – Издат, 2010.</w:t>
      </w:r>
    </w:p>
    <w:p>
      <w:pPr>
        <w:pStyle w:val="Style12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Гущин В.В. Предпринимательское право. М.: Эксмо, 2008.</w:t>
      </w:r>
    </w:p>
    <w:p>
      <w:pPr>
        <w:pStyle w:val="Style12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bCs/>
        </w:rPr>
        <w:t>Пугинский Б.И</w:t>
      </w:r>
      <w:r>
        <w:rPr/>
        <w:t>. Коммерческое право России. – М.: Высшее образование, 2005.</w:t>
      </w:r>
    </w:p>
    <w:p>
      <w:pPr>
        <w:pStyle w:val="Style12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bCs/>
        </w:rPr>
        <w:t>Круглова Н.Ю.</w:t>
      </w:r>
      <w:r>
        <w:rPr/>
        <w:t xml:space="preserve"> Коммерческое право: Учебник. М.: Изд-во РДЛ, 200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в) дополнительная литература:</w:t>
      </w:r>
      <w:r>
        <w:rPr>
          <w:sz w:val="24"/>
          <w:szCs w:val="24"/>
        </w:rPr>
        <w:t xml:space="preserve"> 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 xml:space="preserve">1. Анисимов Н.Н. Проблемы правового регулирования ответственности за нарушение лицензионно-разрешительного порядка. // Государство и право, 2000, № 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2.  Белов В.А. Ценные бумаги в российском гражданском праве. М., 1996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3. Волков С.И., Восканян Р.С. Товарные знаки в условиях рыночной экономики. М., 1991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4. Девяткин К. Качество продукции и товаров // Хозяйство и право, 1992, № 3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5. Доронина Н.Г. Комментарий к Закону «Об иностранных инвестициях». М.: Юридический дом «Юстицинформ», 2002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6. Гаджиев Г.А. Защита основных экономических прав и свобод предпринимателей за рубежом и в Российской Федерации. М., 1995.Неутов Г.К., Перекрестова В.В. Договоры, применяемые в торговле. М., 1997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7. Горбунова В.П., Тесля Э.П. Порядок и сроки приемки товаров по количеству и качеству. М., 1998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8. Гражданское и торговое право капиталистических государств (под ред. Васильева Е.А.). М.: Международные отношения, 1992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9. Ершова И.В. Имущество и финансы предприятия. Учебно-практическое пособие. М., 1999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10. Завидов Б.Д. Договоры посреднических услуг. М., 1997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11. Залесский В.В. Комментарий к Закону «О государственной регистрации юридических лиц». М.: Юридический дом «Юстицинформ», 2002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12. Защита иностранных инвестиций в РФ (документы и комментарии). Специальное приложение № 7, 2001 к журналу «Вестник ВАС РФ»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13. Красовский П.А. и др. Товар и его экспертиза. М., 1998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14. Михайлов Д.М. Внешнеторговый контракт: Учебное пособие для вузов. М., 1997.</w:t>
      </w:r>
      <w:r>
        <w:rPr>
          <w:bCs/>
        </w:rPr>
        <w:t xml:space="preserve"> </w:t>
      </w:r>
    </w:p>
    <w:p>
      <w:pPr>
        <w:pStyle w:val="Style12"/>
        <w:spacing w:lineRule="auto" w:line="360" w:before="0" w:after="0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5. Андреева Л. В. </w:t>
      </w:r>
      <w:r>
        <w:rPr/>
        <w:t xml:space="preserve">Коммерческое право России. : Волтерс Клувер.  2006. 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>
          <w:bCs/>
        </w:rPr>
        <w:t xml:space="preserve">16. Андреева Л. В. </w:t>
      </w:r>
      <w:r>
        <w:rPr/>
        <w:t>Коммерческое право России. Проблемы правового регулирования. М.: Право и закон XXI. 2004</w:t>
      </w:r>
      <w:r>
        <w:rPr>
          <w:bCs/>
        </w:rPr>
        <w:t>.</w:t>
      </w:r>
      <w:r>
        <w:rPr/>
        <w:t xml:space="preserve"> 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17. Якушев А. В. Коммерческое право. А-Приор. 2007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/>
        <w:t>18. Якушев А. В. Коммерческое право России (конспект лекций в схемах). Приор-издат. 2005.</w:t>
      </w:r>
      <w:r>
        <w:rPr>
          <w:bCs/>
        </w:rPr>
        <w:t xml:space="preserve"> 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>
          <w:bCs/>
        </w:rPr>
        <w:t xml:space="preserve">19. Попондопуло </w:t>
      </w:r>
      <w:r>
        <w:rPr/>
        <w:t>Коммерческое право. Юристъ. 2003 .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>
          <w:bCs/>
        </w:rPr>
        <w:t>20. Рассолов М.М</w:t>
      </w:r>
      <w:r>
        <w:rPr/>
        <w:t>. Коммерческое право. Учебное пособие для ВУЗов. М.: Юнити-Дата, 2001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) базы данных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«ГАРАНТ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«КОНСУЛЬТАНТ +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«КОДЕКС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ind w:firstLine="670"/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auto" w:line="360"/>
      <w:ind w:firstLine="720"/>
      <w:jc w:val="center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pacing w:lineRule="auto" w:line="360"/>
      <w:ind w:firstLine="709"/>
      <w:jc w:val="center"/>
      <w:outlineLvl w:val="4"/>
    </w:pPr>
    <w:rPr>
      <w:b/>
      <w:i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i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pacing w:lineRule="auto" w:line="360"/>
      <w:ind w:firstLine="737"/>
      <w:jc w:val="center"/>
      <w:outlineLvl w:val="7"/>
    </w:pPr>
    <w:rPr>
      <w:i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spacing w:lineRule="auto" w:line="360"/>
      <w:ind w:firstLine="737"/>
      <w:jc w:val="center"/>
      <w:outlineLvl w:val="8"/>
    </w:pPr>
    <w:rPr>
      <w:b/>
      <w:color w:val="000000"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бычный (веб)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shd w:fill="FFFFFF" w:val="clear"/>
      <w:spacing w:lineRule="auto" w:line="360"/>
      <w:jc w:val="center"/>
    </w:pPr>
    <w:rPr>
      <w:b/>
      <w:i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b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11" w:leader="dot"/>
      </w:tabs>
      <w:autoSpaceDE w:val="true"/>
    </w:pPr>
    <w:rPr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widowControl/>
      <w:autoSpaceDE w:val="true"/>
      <w:jc w:val="both"/>
    </w:pPr>
    <w:rPr>
      <w:sz w:val="24"/>
    </w:rPr>
  </w:style>
  <w:style w:type="paragraph" w:styleId="FR1">
    <w:name w:val="FR1"/>
    <w:basedOn w:val="Normal"/>
    <w:qFormat/>
    <w:pPr>
      <w:widowControl/>
      <w:autoSpaceDE w:val="true"/>
      <w:ind w:left="403" w:right="601" w:firstLine="567"/>
      <w:jc w:val="both"/>
    </w:pPr>
    <w:rPr>
      <w:smallCaps/>
      <w:sz w:val="24"/>
    </w:rPr>
  </w:style>
  <w:style w:type="paragraph" w:styleId="FR3">
    <w:name w:val="FR3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ind w:left="1080" w:right="10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Стиль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b/>
      <w:sz w:val="26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4:00Z</dcterms:created>
  <dc:creator>prep1</dc:creator>
  <dc:description/>
  <cp:keywords/>
  <dc:language>en-US</dc:language>
  <cp:lastModifiedBy>Высший балл</cp:lastModifiedBy>
  <cp:lastPrinted>2011-10-19T11:36:00Z</cp:lastPrinted>
  <dcterms:modified xsi:type="dcterms:W3CDTF">2013-01-22T10:57:00Z</dcterms:modified>
  <cp:revision>9</cp:revision>
  <dc:subject/>
  <dc:title>1</dc:title>
</cp:coreProperties>
</file>